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Технологическая карта  по теме «Обыкновенные дроби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МК Н.Я. Виленкина, В.И. Жохова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А.С. Чеснокова, С.И. Шварцбурга, Математика. 5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00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0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0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ные: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Style w:val="Style18"/>
          <w:rFonts w:ascii="Calibri" w:hAnsi="Calibri" w:eastAsia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8"/>
          <w:rFonts w:eastAsia="Courier New"/>
          <w:b w:val="false"/>
          <w:sz w:val="28"/>
          <w:szCs w:val="28"/>
        </w:rPr>
        <w:t xml:space="preserve">понимать, что такое окружность и круг, радиус и диаметр;  понимать и записывать доли, обыкновенные дроби, правильные и неправильные дроби, смешанные числа; 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Style w:val="Style18"/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Style w:val="Style18"/>
          <w:rFonts w:eastAsia="Courier New"/>
          <w:b w:val="false"/>
          <w:sz w:val="28"/>
          <w:szCs w:val="28"/>
        </w:rPr>
        <w:t>знать правила сравнения, сложения и вычитания дробей с одинаковыми знаменателями и смешанных чисел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Style w:val="Style18"/>
          <w:rFonts w:ascii="Calibri" w:hAnsi="Calibri" w:eastAsia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8"/>
          <w:rFonts w:eastAsia="Courier New"/>
          <w:b w:val="false"/>
          <w:sz w:val="28"/>
          <w:szCs w:val="28"/>
        </w:rPr>
        <w:t>уметь изображать окружность и круг, и их элементы, обыкновенные дроби и смешанные числа на координатном луче; выполнять сравнение, сложение и вычитание обыкновенных дробей и смешанных чисел;  решать задачи, содержащие дроби, находить целое по его части и часть от целого.</w:t>
      </w:r>
    </w:p>
    <w:p>
      <w:pPr>
        <w:pStyle w:val="Style19"/>
        <w:spacing w:lineRule="auto" w:line="240"/>
        <w:ind w:left="720" w:hanging="72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Метапредметные:</w:t>
      </w:r>
    </w:p>
    <w:p>
      <w:pPr>
        <w:pStyle w:val="Style19"/>
        <w:spacing w:lineRule="auto" w:line="240"/>
        <w:ind w:left="720" w:hanging="720"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Регулятивные: 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уметь определять и формулировать цель на уроке с помощью учителя; проговаривать последовательность действий на уроке; 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работать по коллективно составленному плану; 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ценивать правильность выполнения действия на уровне адекватной оценки; 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ланировать свое действие в соответствии с поставленной задачей; 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носить необходимые коррективы в действие после его завершения на основе его оценки и учета характера сделанных ошибок; 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высказывать свое предположение.</w:t>
      </w:r>
    </w:p>
    <w:p>
      <w:pPr>
        <w:pStyle w:val="Style19"/>
        <w:spacing w:lineRule="auto" w:line="240"/>
        <w:ind w:left="720" w:hanging="720"/>
        <w:jc w:val="both"/>
        <w:rPr/>
      </w:pP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Познавательные: 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уметь ориентироваться в своей системе знаний (отличать новое от уже известного с помощью учителя); </w:t>
      </w:r>
    </w:p>
    <w:p>
      <w:pPr>
        <w:pStyle w:val="Style19"/>
        <w:numPr>
          <w:ilvl w:val="0"/>
          <w:numId w:val="1"/>
        </w:numPr>
        <w:spacing w:lineRule="auto" w:line="24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обывать новые знания (находить ответы на вопросы, используя учебник, свой жизненный опыт и информацию, полученную на уроке); 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уметь извлекать из математических текстов необходимую информацию.</w:t>
      </w:r>
    </w:p>
    <w:p>
      <w:pPr>
        <w:pStyle w:val="Style19"/>
        <w:spacing w:lineRule="auto" w:line="240"/>
        <w:ind w:left="720" w:hanging="720"/>
        <w:jc w:val="both"/>
        <w:rPr/>
      </w:pP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Коммуникативные: 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уметь оформлять свои мысли в устной форме; 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слушать и понимать речь других; 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овместно договариваться о правилах поведения и общения на уроке  и следовать и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ичностные: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Style w:val="Style18"/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Style w:val="Style18"/>
          <w:rFonts w:eastAsia="Courier New"/>
          <w:b w:val="false"/>
          <w:sz w:val="28"/>
          <w:szCs w:val="28"/>
        </w:rPr>
        <w:t xml:space="preserve">уметь осуществлять самооценку на основе критерия успешности учебной деятель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научится: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Style w:val="Style18"/>
          <w:rFonts w:ascii="Calibri" w:hAnsi="Calibri" w:eastAsia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8"/>
          <w:rFonts w:eastAsia="Courier New"/>
          <w:b w:val="false"/>
          <w:sz w:val="28"/>
          <w:szCs w:val="28"/>
        </w:rPr>
        <w:t>понимать что такое окружность, круг, их элементы, доли, виды дробей и смешанные числа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Style w:val="Style18"/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Style w:val="Style18"/>
          <w:rFonts w:eastAsia="Calibri"/>
          <w:b w:val="false"/>
          <w:bCs w:val="false"/>
          <w:color w:val="000000"/>
          <w:sz w:val="28"/>
          <w:szCs w:val="28"/>
        </w:rPr>
        <w:t xml:space="preserve">изображать </w:t>
      </w:r>
      <w:r>
        <w:rPr>
          <w:rStyle w:val="Style18"/>
          <w:rFonts w:eastAsia="Courier New"/>
          <w:b w:val="false"/>
          <w:sz w:val="28"/>
          <w:szCs w:val="28"/>
        </w:rPr>
        <w:t>окружность и круг, и их элементы, обыкновенные дроби и смешанные числа на координатном луче; сравнивать, складывать и вычитать дроби с одинаковыми знаменателями и смешанные числа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Style w:val="Style18"/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Style w:val="Style18"/>
          <w:rFonts w:eastAsia="Courier New"/>
          <w:b w:val="false"/>
          <w:sz w:val="28"/>
          <w:szCs w:val="28"/>
        </w:rPr>
        <w:t>решать несложные задачи, содержащие дроби, находить целое по его части и часть от целого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Style w:val="Style18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Style18"/>
          <w:rFonts w:eastAsia="Calibri"/>
          <w:b w:val="false"/>
          <w:bCs w:val="false"/>
          <w:sz w:val="28"/>
          <w:szCs w:val="28"/>
        </w:rPr>
        <w:t>использовать в ходе решения задач элементарные представления, связанные с дробями.</w:t>
      </w:r>
    </w:p>
    <w:p>
      <w:pPr>
        <w:pStyle w:val="Style19"/>
        <w:spacing w:lineRule="auto" w:line="240"/>
        <w:jc w:val="both"/>
        <w:rPr>
          <w:rStyle w:val="Style18"/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pacing w:lineRule="auto" w:line="240"/>
        <w:ind w:left="720" w:hanging="720"/>
        <w:jc w:val="both"/>
        <w:rPr/>
      </w:pPr>
      <w:r>
        <w:rPr>
          <w:rStyle w:val="Style18"/>
          <w:rFonts w:eastAsia="Courier New"/>
          <w:b w:val="false"/>
          <w:i/>
          <w:sz w:val="28"/>
          <w:szCs w:val="28"/>
        </w:rPr>
        <w:t>Ученик получит возможность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Style w:val="Style18"/>
          <w:rFonts w:ascii="Calibri" w:hAnsi="Calibri" w:eastAsia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8"/>
          <w:rFonts w:eastAsia="Courier New"/>
          <w:b w:val="false"/>
          <w:sz w:val="28"/>
          <w:szCs w:val="28"/>
        </w:rPr>
        <w:t>углубить и развить представления об обыкновенных дробях и смешанных числах;</w:t>
      </w:r>
    </w:p>
    <w:p>
      <w:pPr>
        <w:pStyle w:val="Normal"/>
        <w:numPr>
          <w:ilvl w:val="0"/>
          <w:numId w:val="1"/>
        </w:numPr>
        <w:ind w:left="714" w:hanging="357"/>
        <w:rPr>
          <w:rStyle w:val="Style18"/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Style w:val="Style18"/>
          <w:rFonts w:eastAsia="Calibri"/>
          <w:b w:val="false"/>
          <w:bCs w:val="false"/>
          <w:color w:val="000000"/>
          <w:sz w:val="28"/>
          <w:szCs w:val="28"/>
          <w:lang w:eastAsia="en-US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Style w:val="Style18"/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Style w:val="Style18"/>
          <w:rFonts w:eastAsia="Courier New"/>
          <w:b w:val="false"/>
          <w:sz w:val="28"/>
          <w:szCs w:val="28"/>
        </w:rPr>
        <w:t>решать более сложные задачи, содержащие дроби.</w:t>
      </w:r>
    </w:p>
    <w:p>
      <w:pPr>
        <w:pStyle w:val="Normal"/>
        <w:rPr>
          <w:rStyle w:val="Style18"/>
          <w:rFonts w:ascii="Calibri" w:hAnsi="Calibri" w:eastAsia="Calibri" w:cs="Calibri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Style w:val="Style18"/>
          <w:rFonts w:ascii="Calibri" w:hAnsi="Calibri" w:eastAsia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8"/>
          <w:rFonts w:eastAsia="Courier New"/>
          <w:b w:val="false"/>
          <w:sz w:val="28"/>
          <w:szCs w:val="28"/>
        </w:rPr>
        <w:t>УМК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Style w:val="Style18"/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Style w:val="Style18"/>
          <w:rFonts w:eastAsia="Courier New"/>
          <w:b w:val="false"/>
          <w:sz w:val="28"/>
          <w:szCs w:val="28"/>
        </w:rPr>
        <w:t>интерактивная доска, компьютер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Style w:val="Style18"/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Style w:val="Style18"/>
          <w:rFonts w:eastAsia="Courier New"/>
          <w:b w:val="false"/>
          <w:sz w:val="28"/>
          <w:szCs w:val="28"/>
        </w:rPr>
        <w:t>презентации к урокам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Style w:val="Style18"/>
          <w:rFonts w:ascii="Calibri" w:hAnsi="Calibri" w:eastAsia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8"/>
          <w:rFonts w:eastAsia="Courier New"/>
          <w:b w:val="false"/>
          <w:sz w:val="28"/>
          <w:szCs w:val="28"/>
        </w:rPr>
        <w:t>интернет-ресурсы.</w:t>
      </w:r>
    </w:p>
    <w:p>
      <w:pPr>
        <w:pStyle w:val="Style19"/>
        <w:spacing w:lineRule="auto" w:line="240"/>
        <w:jc w:val="both"/>
        <w:rPr>
          <w:rStyle w:val="Style18"/>
          <w:rFonts w:eastAsia="Courier New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обучения: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Style w:val="Style18"/>
          <w:rFonts w:ascii="Calibri" w:hAnsi="Calibri" w:eastAsia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8"/>
          <w:rFonts w:eastAsia="Courier New"/>
          <w:b w:val="false"/>
          <w:sz w:val="28"/>
          <w:szCs w:val="28"/>
        </w:rPr>
        <w:t>здоровьесбережение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Style w:val="Style18"/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Style w:val="Style18"/>
          <w:rFonts w:eastAsia="Courier New"/>
          <w:b w:val="false"/>
          <w:sz w:val="28"/>
          <w:szCs w:val="28"/>
        </w:rPr>
        <w:t>развивающее обучение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Style w:val="Style18"/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Style w:val="Style18"/>
          <w:rFonts w:eastAsia="Courier New"/>
          <w:b w:val="false"/>
          <w:sz w:val="28"/>
          <w:szCs w:val="28"/>
        </w:rPr>
        <w:t>проблемное обучение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Style w:val="Style18"/>
          <w:rFonts w:ascii="Calibri" w:hAnsi="Calibri" w:eastAsia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8"/>
          <w:rFonts w:eastAsia="Courier New"/>
          <w:b w:val="false"/>
          <w:sz w:val="28"/>
          <w:szCs w:val="28"/>
        </w:rPr>
        <w:t>деятельностный подход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 сотрудничества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Style w:val="Style18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8"/>
          <w:rFonts w:eastAsia="Calibri"/>
          <w:b w:val="false"/>
          <w:bCs w:val="false"/>
          <w:color w:val="000000"/>
          <w:sz w:val="28"/>
          <w:szCs w:val="28"/>
        </w:rPr>
        <w:t>дифференцированный подход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Style w:val="Style18"/>
          <w:rFonts w:ascii="Calibri" w:hAnsi="Calibri" w:eastAsia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8"/>
          <w:rFonts w:eastAsia="Courier New"/>
          <w:b w:val="false"/>
          <w:sz w:val="28"/>
          <w:szCs w:val="28"/>
        </w:rPr>
        <w:t>личностно-ориентированное.</w:t>
      </w:r>
    </w:p>
    <w:p>
      <w:pPr>
        <w:pStyle w:val="Style19"/>
        <w:spacing w:lineRule="auto" w:line="240"/>
        <w:jc w:val="both"/>
        <w:rPr>
          <w:rStyle w:val="Style18"/>
          <w:rFonts w:ascii="Calibri" w:hAnsi="Calibri" w:eastAsia="Calibri" w:cs="Calibri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Style w:val="Style18"/>
          <w:rFonts w:ascii="Calibri" w:hAnsi="Calibri" w:eastAsia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8"/>
          <w:rFonts w:eastAsia="Courier New"/>
          <w:b w:val="false"/>
          <w:sz w:val="28"/>
          <w:szCs w:val="28"/>
        </w:rPr>
        <w:t>репродуктивный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Style w:val="Style18"/>
          <w:rFonts w:ascii="Calibri" w:hAnsi="Calibri" w:eastAsia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8"/>
          <w:rFonts w:eastAsia="Courier New"/>
          <w:b w:val="false"/>
          <w:sz w:val="28"/>
          <w:szCs w:val="28"/>
        </w:rPr>
        <w:t>интерактивные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Style w:val="Style18"/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Style w:val="Style18"/>
          <w:rFonts w:eastAsia="Courier New"/>
          <w:b w:val="false"/>
          <w:sz w:val="28"/>
          <w:szCs w:val="28"/>
        </w:rPr>
        <w:t>сравнение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Style w:val="Style18"/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Style w:val="Style18"/>
          <w:rFonts w:eastAsia="Courier New"/>
          <w:b w:val="false"/>
          <w:sz w:val="28"/>
          <w:szCs w:val="28"/>
        </w:rPr>
        <w:t>аналогия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Style w:val="Style18"/>
          <w:rFonts w:ascii="Calibri" w:hAnsi="Calibri" w:eastAsia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8"/>
          <w:rFonts w:eastAsia="Courier New"/>
          <w:b w:val="false"/>
          <w:sz w:val="28"/>
          <w:szCs w:val="28"/>
        </w:rPr>
        <w:t>обобщения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Style w:val="Style18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8"/>
          <w:rFonts w:eastAsia="Calibri"/>
          <w:b w:val="false"/>
          <w:bCs w:val="false"/>
          <w:color w:val="000000"/>
          <w:sz w:val="28"/>
          <w:szCs w:val="28"/>
        </w:rPr>
        <w:t>противопоставления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Style w:val="Style18"/>
          <w:rFonts w:eastAsia="Calibri"/>
          <w:b w:val="false"/>
          <w:bCs w:val="false"/>
          <w:color w:val="000000"/>
          <w:sz w:val="28"/>
          <w:szCs w:val="28"/>
        </w:rPr>
        <w:t>анализ/синтез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Style w:val="Style18"/>
          <w:rFonts w:eastAsia="Calibri"/>
          <w:b w:val="false"/>
          <w:bCs w:val="false"/>
          <w:color w:val="000000"/>
          <w:sz w:val="28"/>
          <w:szCs w:val="28"/>
        </w:rPr>
        <w:t>подведение под понятие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Style w:val="Style18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8"/>
          <w:rFonts w:eastAsia="Calibri"/>
          <w:b w:val="false"/>
          <w:bCs w:val="false"/>
          <w:color w:val="000000"/>
          <w:sz w:val="28"/>
          <w:szCs w:val="28"/>
        </w:rPr>
        <w:t>метод выделения главного.</w:t>
      </w:r>
    </w:p>
    <w:p>
      <w:pPr>
        <w:pStyle w:val="Normal"/>
        <w:rPr>
          <w:rStyle w:val="Style18"/>
          <w:rFonts w:eastAsia="Calibri"/>
          <w:b/>
          <w:b/>
          <w:bCs w:val="false"/>
          <w:color w:val="000000"/>
          <w:sz w:val="28"/>
          <w:szCs w:val="28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411"/>
        <w:gridCol w:w="1274"/>
        <w:gridCol w:w="2127"/>
        <w:gridCol w:w="2278"/>
        <w:gridCol w:w="1887"/>
        <w:gridCol w:w="2072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содержание темы, термины и понят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ормы работы/дидактические отношения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метный результа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знавательные УУ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гулятивные УУ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 У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ичностные рез-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кружность и кру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, п.22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кружность. Круг. Радиус, диаметр, дуга. Построение окружности с заданным радиусом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Что общего и в чем различия окружности и круга? Что называется радиусом, диаметром, хордой, дугой окружности?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Исторический материал (солнечные часы), с.1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– уч-ся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- книга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– у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знают на чертежах, рисунках, в окружающем мире окружность и круг. Изображают окружность от руки и с помощью циркуля, указывают ее радиус, диаметр, выделяют дуг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смысл ситуации различными средствами (рисунки, символы, знаки). Выделяют существенную информацию из текстов. Выполняют операции со знаками и символами. Логически правильно выстраивают цепочку рассуждений. Выбирают, сопоставляют и обосновывают способы решения задач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восхищают результат и уровень усвое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нируют общие способы работы. Воспринимают текст с учетом поставленной задачи, находят в тексте информацию, необходимую для решения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меют (или развивают способность) брать на себя инициативу в организации совместного дей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ированы к познавательной деятельности. Совершенствуют свою речь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моционально положительно воспринимают исторический материал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и. Обыкновенные дроб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, п.23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и. Обыкновенная дробь. Числитель и знаменатель дроби. Изображение дробей на координатном луче. Чтение и запись обыкновенных дробей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стейшие вычисления с обыкновенными дробями. Нахождение части от целого и целого по его части. Решение текстовых задач арифметическими способами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Как записывается дробью половина, треть, четверть? Что показывает знаменатель (числитель) дроби?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Как найти часть от числа, выраженную дробью?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ак найти число, если известна его часть, выраженная дробью? Как перевести более мелкие величины в более крупные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ара сменного состава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– уч-ся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- книга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– у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тематически грамотно строят свою речь. Моделируют в графической, предметной форме понятия, связанные с понятием обыкновенной дроби. Называют доли метра, тонны, суток в соответствии с соотношением между единицами измерени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ыбирают знаково-символические средства для построения модели. Умеют устанавливать причинно-следственные связи, формулировать проблему и находить путь ее решения. Логически правильно выстраивают цепочку рассуждений.  Выделяют количественные характеристики объектов, заданные словами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ыделяют формальную структуру задачи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объекты и процессы с точки зрения целого и частей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авят учебную задачу на основе соотнесения усвоенных и незнакомых понятий. Выстраивают алгоритм действий. Сличают свой способ действия с эталоном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ыявление отклонений от эталона в своей работе, понимание причин ошиб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меют представлять конкретное содержание и сообщать его в устной форме. Интересуются чужим мнением и высказывают свое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атся аргументировать свою точку зрения, спорить по существу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атся отстаивать свою позицию невраждебным для оппонентов образом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атся анализировать ход своих действий и объяснять 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ированы к познавательной деятельности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уют свою речь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стойчивая мотивация к индивидуальной деятельности по самостоятельно составленному пла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авнение дроб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, п.24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авнение дробей с одинаковыми знаменателями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Как сравнивать дроби с помощью числового луча? Как сравнивать дроби с равными знаменателями?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ак сравнивать дроби с равными числителями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– уч-ся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- книга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– у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 грамотно строят свою речь. Моделируют в графической, предметной форме понятия, связанные со сравнением дробей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авнивают и упорядочивают обыкновенные дроб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меют устанавливать причинно-следственные связи, формулировать проблему и находить путь ее решения. Логически правильно выстраивают цепочку рассуждений. Выбирают, сопоставляют и обосновывают способы решения задачи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ыражают структуру задачи разными средствами. Выполняют операции со знаками и символам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ставляют план и последовательность действий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личают свой способ действия с эталоном. Выявление отклонений от эталона в своей работе, понимание причин ошибо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вивают способность брать на себя инициативу в организации совместного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уют свою речь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стойчивая мотивация к обучению на основе алгоритма выполнения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авильные и неправильные дроб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, п.25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авильная дробь. Неправильная дробь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знавание правильных и неправильных дробей. Изображение обыкновенных дробей на координатном луче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авнение правильных и неправильных дробей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Что называется правильной дробью? Что называется неправильной дробью? Можно ли сравнить правильную и неправильную дроби?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то мы узнали о долях и дробях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ара сменного состава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– уч-ся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- книга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– у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знают правильные и неправильные дроби. Используют эквивалентные представления дробных чисел при их сравнении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т целое по его части и части от целого. Моделируют в графической, предметной форме понятия, связанные с понятием обыкновенных дробе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ыражают смысл ситуации различными средствами (рисунки, символы, схемы, знаки). Осуществляют сравнение и классификацию по заданным критериям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ладеют общим приемом решения задач. Выбирают, сопоставляют и обосновывают способы решения задачи. Структурируют зна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личают свой способ действия с эталоном. Вносят коррективы и дополнения в способ своих действи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улируют собственную деятельность посредством речевых действий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меют (или развивают способность) брать на себя инициативу в организации совместного действия. Учатся управлять поведением партнера - убеждать его, контролировать, корректировать и оценивать его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отивированы к познавательной деятельности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авильные и неправильные дроби. Сравнение дроб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- тек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знают правильные и неправильные дроби, сравнивают их. Изображают окружность и ее разбиение на ча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ознанно и произвольно строят речевые высказывания в письменной форме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мысленно читают текст, выполняют операции со знаками и символами, составляют математические модел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ознают качество и уровень усвоения. Оценивают  достигнутый  результа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писывают содержание совершаем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рмируют навыки самоанализа и само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ложение и вычитание дробей  одинаковыми знаменателя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5, п.26. 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рифметические действия с дробями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авила сложения и вычитания дробей с одинаковыми знаменателями. Буквенная запись правил сложения и вычитания. Буквенная и числовая запись действий с обыкновенными дробями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Как сложить (вычесть) две дроби с одинаковыми знаменателями?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ак записать в виде формулы правило сложения двух дробей с одинаковыми знаменателями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ара сменного состава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– уч-ся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- книга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– у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тематически грамотно строят свою речь. Складывают и вычитают дроби с одинаковыми знаменателями. Применяют правило сложения (вычитания) дробей с равными знаменателями при решении примеров, уравнений и задач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уществляют проверку сочетательного сложения для дробей. Записывают правило сложения дробей в буквенном виде. Свободно выполняют вычисления с обыкновенными дробя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ставляют целое из частей. Умеют устанавливать причинно-следственные связи, формулировать проблему и находить путь ее решения. Логически правильно выстраивают цепочку рассуждений. Выбирают, сопоставляют и обосновывают способы решения задачи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амостоятельно достраивают целое из  частей, восполняя недостающие компоненты. Структурируют зн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ставляют план и последовательность действий. Вносят коррективы и дополнения в способ своих действий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ыявление отклонений от эталона в своей работе, понимание причин ошибо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атся организовывать и планировать учебное сотрудничество с учителем и сверстниками. Умеют (или развивают способность) брать на себя инициативу в организации совместного действия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улируют собственную деятельность посредством речевых действий. Учатся управлять поведением партнера - убеждать его, контролировать, корректировать и оценивать его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уют свою речь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рмируют устойчивую мотивацию к обучению на основе алгоритма выполнения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ление и дроб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5, п.27. 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пись частного в виде дроби. Решение уравнений, содержащих дроби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ставление и решение текстовых задач с использованием обыкновенных дробей. Представление неправильной дроби в виде суммы правильных дробей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Как связаны дробная черта и знак деления?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Как разделить сумму на натуральное число? Как обосновать это свойство с помощью правила сложения дробей?</w:t>
            </w:r>
          </w:p>
          <w:p>
            <w:pPr>
              <w:pStyle w:val="Normal"/>
              <w:keepLines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ческий материал (старинные монеты), с.1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– уч-ся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- книга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– 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ставляют частное в виде дроби и наоборот. Записывают натуральное число в виде дроби с заданным знаменателем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рмулируют, записывают с помощью букв основное свойство обыкновенной дроби, правила действий с обыкновенными дробями. Решают задачи на  дроби (в том числе задачи из реальной практики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оят логические цепи рассуждений. Умеют выбирать обобщенные стратегии решения задачи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ыражают структуру задачи разными средствами. Выполняют операции со знаками и символам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нимают познавательную цель, четко выполняют требования познавательной задачи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. Осознают качество и уровень усво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ются и взаимодействуют с партнерами по совместной деятельности или обмену информацией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улируют собственную деятельность посредством речев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ют  устойчивый интерес к деятельност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моционально положительно воспринимают исторический матери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мешанные чис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, п.28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число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лая и дробная часть смешанного числа. Изображение смешанных чисел на координатном луче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Что называется смешанным числом? Как выделить целую часть из неправильной дроби?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Как представить смешанное число в виде неправильной дроби?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ческий материал (из истории возникновения дробей), с.1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– уч-ся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- книга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– 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тематически грамотно строят свою речь. Преобразуют смешанные числа в дроби и наоборот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в графической, предметной форме понятия и свойства, связанные с понятием смешанного числ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ыбирают вид графической модели, адекватной выделенным смысловым единицам и знаково-символические средства для построения модели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ценка выбора графической модели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личают способ и результат своих действий с заданным эталоном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наруживают отклонения и отличия от эталона. Выделяют и осознают то, что уже усвоено и что еще подлежит усвоени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меют (или развивают способность) с помощью вопросов добывать недостающую информацию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меют (или развивают способность) брать на себя инициативу в организации совместного действия. 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уют свою речь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ют устойчивую мотивацию к обучению на основе алгоритма выполнения задач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моционально положительно воспринимают исторический матери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5, п.29. 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авила сложения и вычитания смешанных чисел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пользование свойств сложения и вычитания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ычисление значений выражений, содержащих обыкновенные дроби и смешанные числа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Как сложить (вычесть) два смешанных числа?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Как применить смешанные числа при решении задач?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Как применять сложение и вычитание дробей при решении задач, уравнений, примеров?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ческий материал (старинные названия дробей), с.1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ара сменного состава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– уч-ся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- книга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– 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тематически грамотно строят свою речь. Выполняют арифметические действия с дробями и смешанными числами, применяя свойства сложения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шают текстовые задач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меют устанавливать причинно-следственные связи, формулировать проблему и находить путь ее решения. Логически правильно выстраивают цепочку рассуждений. Выражают структуру задачи разными средствами. Выполняют операции со знаками и символами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ыбирают способы решения задачи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поставляют и обосновывают решение зада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етко выполняют требования познавательной задач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 достаточной полнотой и точностью выражают свои мысли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улируют собственную деятельность посредством речевых действий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уют свою речь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ют устойчивую мотивацию к обучению на основе алгоритма выполнения задач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моционально положительно воспринимают исторический матери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дроб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образовывают обыкновенные дроби, сравнивают и упорядочивают их. Выполняют вычисления с обыкновенными дробями. Используют эквивалентные представления дробных чисел при их сравнении, при вычислениях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ыбирают наиболее эффективные способы решения задач.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мысленно читают текст, выполняют операции со знаками и символами, составляют математические модел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ознают качество и уровень усвоения. Оценивают  достигнутый  результа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писывают содержание совершаем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уют навыки самоанализа и самоконтро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ourier New" w:cs="Times New Roman"/>
      <w:b/>
      <w:color w:val="000000"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color w:val="000000"/>
      <w:sz w:val="21"/>
    </w:rPr>
  </w:style>
  <w:style w:type="character" w:styleId="WW8Num13z0">
    <w:name w:val="WW8Num13z0"/>
    <w:qFormat/>
    <w:rPr>
      <w:rFonts w:ascii="Times New Roman" w:hAnsi="Times New Roman" w:eastAsia="Courier New" w:cs="Times New Roman"/>
      <w:b/>
      <w:color w:val="000000"/>
      <w:sz w:val="21"/>
    </w:rPr>
  </w:style>
  <w:style w:type="character" w:styleId="WW8Num14z0">
    <w:name w:val="WW8Num14z0"/>
    <w:qFormat/>
    <w:rPr>
      <w:rFonts w:ascii="Times New Roman" w:hAnsi="Times New Roman" w:eastAsia="Courier New" w:cs="Times New Roman"/>
      <w:b/>
      <w:color w:val="000000"/>
      <w:sz w:val="21"/>
    </w:rPr>
  </w:style>
  <w:style w:type="character" w:styleId="WW8Num15z0">
    <w:name w:val="WW8Num15z0"/>
    <w:qFormat/>
    <w:rPr>
      <w:rFonts w:ascii="Times New Roman" w:hAnsi="Times New Roman" w:eastAsia="Courier New" w:cs="Times New Roman"/>
      <w:b/>
      <w:color w:val="000000"/>
      <w:sz w:val="21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rFonts w:ascii="Calibri" w:hAnsi="Calibri" w:eastAsia="Calibri" w:cs="Calibri"/>
      <w:b/>
      <w:bCs/>
      <w:i/>
      <w:i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0:00Z</dcterms:created>
  <dc:creator>Таня</dc:creator>
  <dc:description/>
  <cp:keywords/>
  <dc:language>en-US</dc:language>
  <cp:lastModifiedBy>GAMER</cp:lastModifiedBy>
  <dcterms:modified xsi:type="dcterms:W3CDTF">2017-09-14T09:34:00Z</dcterms:modified>
  <cp:revision>110</cp:revision>
  <dc:subject/>
  <dc:title/>
</cp:coreProperties>
</file>