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школьной библиотеки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9 – 2020  учебный  год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Рыбинская ООШ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 школьной библиоте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-воспитательного процесса всеми формами и методами библиотечного обслужи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школьной библиотеки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существление своевременного возврата выданных изданий в библиотеку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Формирование у детей информационной культуры и культуры чтения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Воспитание патриотизма и любви к родному краю, его истории, к малой родин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ункции школьной библиотеки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b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 xml:space="preserve">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b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 — способствует развитию чувства патриотизма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ю к государству, своему краю и школе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b/>
          <w:color w:val="000000"/>
          <w:sz w:val="28"/>
          <w:szCs w:val="28"/>
        </w:rPr>
        <w:t>Культурологическая</w:t>
      </w:r>
      <w:r>
        <w:rPr>
          <w:color w:val="000000"/>
          <w:sz w:val="28"/>
          <w:szCs w:val="28"/>
        </w:rPr>
        <w:t xml:space="preserve"> — организация мероприятий, воспитывающих культурное и социаль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ознание, содействующих эмоциональному развитию учащихся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b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деятельности библиотеки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иблиотечные урок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информационные и прочие обзоры литературы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еседы о навыках работы с книгой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дбор литературы для внеклассного чтени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участие в краевых и районных конкурсах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ыполнение библиографических запросов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ддержка общешкольных мероприятий.</w:t>
      </w:r>
    </w:p>
    <w:p>
      <w:pPr>
        <w:pStyle w:val="Normal"/>
        <w:shd w:fill="FFFFFF" w:val="clear"/>
        <w:spacing w:lineRule="exact" w:line="322"/>
        <w:ind w:right="29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ьная библиотека работает по плану, утвержденному администрацией школы, опираясь на разделы общешкольного плана. </w:t>
      </w:r>
    </w:p>
    <w:p>
      <w:pPr>
        <w:pStyle w:val="Style13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9—2020 учебном году работа школьной библиотеки, совместно с педагогическим коллективом, была направлена на: </w:t>
      </w:r>
    </w:p>
    <w:p>
      <w:pPr>
        <w:pStyle w:val="Style13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эстетической, экологической культуры и интереса к здоровому образу жизни. 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сведения о библиотеке</w:t>
      </w:r>
    </w:p>
    <w:p>
      <w:pPr>
        <w:pStyle w:val="Heading1"/>
        <w:ind w:firstLine="567"/>
        <w:rPr/>
      </w:pPr>
      <w:r>
        <w:rPr>
          <w:sz w:val="28"/>
          <w:szCs w:val="28"/>
        </w:rPr>
        <w:t>Материальная база:</w:t>
      </w:r>
      <w:r>
        <w:rPr>
          <w:b w:val="false"/>
          <w:sz w:val="28"/>
          <w:szCs w:val="28"/>
        </w:rPr>
        <w:t xml:space="preserve"> Библиотека школы занимает отдельное помещение. Абонемент и читальный зал совмещены. Возможно использование компьютера в помещении библиотеки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lineRule="exact" w:line="322"/>
        <w:ind w:right="29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блиотечным фондом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читателей. 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ладшего школьного возраста (1-4 классы);</w:t>
        <w:br/>
        <w:t xml:space="preserve">        • среднего школьного возраста (5 - 9 классы);</w:t>
        <w:br/>
        <w:t xml:space="preserve">        • педагогической и методической литературой для педагогических работников;</w:t>
        <w:br/>
        <w:t xml:space="preserve">        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учебн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еся 1- 9-х классов 100% были обеспечены учебниками за счет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правлен заказ на новые учебники на 2020-2021  учебный год. В формировании заказа участвовали учителя-предметники и администрация школы. </w:t>
        <w:br/>
        <w:t xml:space="preserve">         Вся поступаемая в библиотеку   литература своевременно регистрируется в инвентарной книге, накладные собираются, ведется книга  суммарного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й состав и родители информированы об обеспечении учебниками на 2020 -2021  учебный год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го читателя заведены формуляры, где фиксируются выданные книги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года проводилась большая работа по изучению и использованию библиотечного фонда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а по сохранности фонд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 ценные издания (словари, энциклопедии) хранятся в отдельном шкафу, ежедневно проверяется их налич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еряются читательские формуляры с целью контроля за своевременным возвратом в библиотеку выданных книг, с должниками ведется соответствующая работа. В случае утраты библиотечных книг читатели возмещают ущерб, о чем записывается в журнале «Список книг,  взамен утраче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иблиотеке работает актив, ученики 5 класса, которые проводят рейды по проверке сохранности учебников, работает «Мастерская» по ремонту книг среди учеников начальных клас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учета при работе с фондом ведется следующая документац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а суммарного учета фонд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ентарные книги (3 шт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пка «Акты на спис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адные на учеб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учёта выдачи учебников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ельские форму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документах производятся своевременно и аккуратно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работа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Одним из важных направлений в работе школьной библиотеки является справочно-библиографическая работа.  В библиотеке создается каталог художественной  и справочной литературы. Имеется в наличии каталог учебников. Совместно с учителями-предметниками создаются  рекомендательные списки научно-познавательной и художественной литературы по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проводились библиотечные уроки, на которых  читатели знакомились с правилами пользования библиотекой, с расстановкой книг в библиотеке, с основными разделами, с правилами поиска нужной книги. Также на этих уроках дети знакомились со структурой и оформлением книги. Несколько занятий было посвящено овладению навыка работы со справочными изданиями. Велась работа по редактированию справочно - библиографического аппарата, оказывалась справочно-библиографическая помощь учителям и ученика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 располагает  печатными и электронными энциклопедиями по разным темам, имеется справочно-библиографический фонд: словари, справочники по предметам, энциклопедии «Большая Российская энциклопедия», «Школьная энциклопедия», «Энциклопедия школьника», детская энциклопедия «Хочу все знать»,  «Уникальный иллюстрированный толковый словарь пословиц и поговорок для детей», «Уникальный иллюстрированный фразеологический  словарь для детей».  Они активно используются  при обслуживании читателей. Школьники могут не только читать книги, периодику, но и получать доступ к СD-дискам и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обновляется библиотечный информационный стенд, где размещены: «Права и </w:t>
      </w:r>
      <w:r>
        <w:rPr>
          <w:spacing w:val="-1"/>
          <w:sz w:val="28"/>
          <w:szCs w:val="28"/>
        </w:rPr>
        <w:t>обязанности пользователей библиотеки». Обновлено «Положение о библиотеке», «Правила пользования школьной библиотекой», «План работы библиотеки», «Паспорт библиотеки». В библиотеке еженедельно обновляется стенд «Книги-юбиляры», Юбилейные даты писателей и поэтов, а так же знаменательные даты в России и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е обслужи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издания на нетрадиционных носителях (фонохрестоматии, энциклопедии и т.д). Так же читатели пользуются библиографическим и справочно-информационным обслуживанием, принимают участие в массовых мероприятиях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еседа при записи в библиотеку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еседа о прочитанно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спресс-консультация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лиц-реклама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испытывают трудности с чтением и запоминанием текста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 по чтению книг по теме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За последнее время наблюдается небольшой подъем читательской активности, особенно среди детей младшего и среднего звена. Причина интереса к чтению заключается в увеличении художественной литературы в фонде библиоте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таршеклассников же просто остается очень мало времени на досуговое чтение. А когда есть возможность, они выбирают фантастику, детективы и произведения современных автор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формы группового и массового обслужи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нижные выставки,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крытые просмотры новой литературы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курсы чтецов,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зоры книг,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скурсии по библиотеке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кторины и др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 и декадах по предметам,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,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традиционными тематические праздничные выставки ко Дню Знаний, дню Учителя, ко Дню народного единства, Дню Конституции «Великий закон жизни», к Новому году, ко Дню Защитника Отечества «Готовлюсь защищать Родину», Международному   женскому дню – 8 марта, к 1 мая – празднику Весны и труда, к 9 Маю - « Салют, Победа!»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Подбирая материал к этим выставкам, стараюсь рассказать не только историю праздника, сообщить интересные факты, но и предлагаю литературу, провожу беседы с читателям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, конкурсы рисунков, беседы-диспуты, литературные игры, конкурсы чте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мероприятиями, которые организовала библиотека школы, стали следующи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идеоуроки ко Дню космонавтики и ко дню Конституции «Государственная символика Росс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воя игра» по произведению А.П. Чехова «Каштанк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утешествие по русским народным сказк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ушкинский день в школе «Что за прелесть эти сказк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ми также стали: праздник «Посвящение в читатели» (декабрь) для первоклассников, литературные чтения (январь), «Неделя детской книги» (март-апрель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lineRule="atLeast" w:line="320"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-й  год Указом Президента РФ В.В. Путина объявлен  </w:t>
      </w:r>
      <w:r>
        <w:rPr>
          <w:bCs/>
          <w:sz w:val="28"/>
          <w:szCs w:val="28"/>
          <w:shd w:fill="FFFFFF" w:val="clear"/>
        </w:rPr>
        <w:t>год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амя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лавы</w:t>
      </w:r>
      <w:r>
        <w:rPr>
          <w:sz w:val="28"/>
          <w:szCs w:val="28"/>
          <w:shd w:fill="FFFFFF" w:val="clear"/>
        </w:rPr>
        <w:t>. Цель его проведения - сохранение исторической </w:t>
      </w:r>
      <w:r>
        <w:rPr>
          <w:bCs/>
          <w:sz w:val="28"/>
          <w:szCs w:val="28"/>
          <w:shd w:fill="FFFFFF" w:val="clear"/>
        </w:rPr>
        <w:t>памя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празднование 75-летия Победы в Великой Отечественной войне</w:t>
      </w:r>
      <w:r>
        <w:rPr>
          <w:shd w:fill="FFFFFF" w:val="clear"/>
        </w:rPr>
        <w:t>.</w:t>
      </w:r>
      <w:r>
        <w:rPr>
          <w:sz w:val="28"/>
          <w:szCs w:val="28"/>
        </w:rPr>
        <w:t xml:space="preserve"> К 75 – летию Победы в библиотеке запланированы памятные мероприятия. К сожалению, в условиях дистанционного образования очные мероприятия невозможны, поэтому информационные мероприятия велись через сообщество в социальной сети: видеоурок «Поделки ко Дню Победы», виртуальная выставка «Художники о Великой Отечественной войне»,  видеоурок «детям о Великой Отечественной войне», обзор фильмов для детей о войне, обзор авторов и их книг о войне, видеоурок о создании песни «День Победы»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Style13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задач школьной библиотеки является оказание помощи в информационном обеспечении учебно-воспитательного процесса педагогическим работникам. С этой целью в библиотеке проводятся тематические обзоры литературы, имеющейся в библиотеке, исходя из нужд классных руководителей, а также обзоры вновь поступившей литературы (по мере поступ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информационной культуры личности</w:t>
      </w:r>
      <w:r>
        <w:rPr>
          <w:sz w:val="28"/>
          <w:szCs w:val="28"/>
        </w:rPr>
        <w:t xml:space="preserve"> учащихся осуществляется через систему библиотечных уроков. Тематика их следующая: «Посвящение первоклассников в читатели»,  «Пушкинские сказки», «О том, как создавались книги», «Как выбрать книгу в библиотеке», «Роль и назначение библиотеки», «Экскурсия в библиотеку» «Структура книги», «Правила обращения с книгой», «Какой я ученик, расскажет мой учеб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-2020 учебном году были проведены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8"/>
        <w:gridCol w:w="4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е уроки и обзоры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ные компози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е мероприятия, проводимые библиотекой, были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самообразованию: </w:t>
      </w:r>
    </w:p>
    <w:p>
      <w:pPr>
        <w:pStyle w:val="Style13"/>
        <w:rPr/>
      </w:pPr>
      <w:r>
        <w:rPr>
          <w:sz w:val="28"/>
          <w:szCs w:val="28"/>
        </w:rPr>
        <w:t xml:space="preserve">Использую в работе информацию из профессиональных изданий, а также опыт лучших школьных библиотекарей. Совершенствую традиционные и стараюсь применять новые библиотечные технолог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 и предложения:</w:t>
      </w:r>
    </w:p>
    <w:p>
      <w:pPr>
        <w:pStyle w:val="Normal"/>
        <w:shd w:fill="FFFFFF" w:val="clear"/>
        <w:ind w:left="5" w:right="14" w:hanging="5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pacing w:val="-1"/>
          <w:sz w:val="28"/>
          <w:szCs w:val="28"/>
        </w:rPr>
        <w:t>2.    Возросла взаимосвязь библиотеки с педагогическим коллективом и учащимися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3.  Библиотека нуждается в пополнении и обновлении фонда художественной литературы для учащихся начальной и средней школы.</w:t>
      </w:r>
    </w:p>
    <w:p>
      <w:pPr>
        <w:pStyle w:val="Normal"/>
        <w:shd w:fill="FFFFFF" w:val="clear"/>
        <w:ind w:left="725" w:hanging="725"/>
        <w:rPr/>
      </w:pPr>
      <w:r>
        <w:rPr>
          <w:sz w:val="28"/>
          <w:szCs w:val="28"/>
        </w:rPr>
        <w:t>4.   Активизировать читательскую активность в средне звене.</w:t>
      </w:r>
    </w:p>
    <w:p>
      <w:pPr>
        <w:pStyle w:val="Normal"/>
        <w:shd w:fill="FFFFFF" w:val="clear"/>
        <w:ind w:left="10" w:right="5" w:hanging="5"/>
        <w:jc w:val="both"/>
        <w:rPr/>
      </w:pPr>
      <w:r>
        <w:rPr>
          <w:sz w:val="28"/>
          <w:szCs w:val="28"/>
        </w:rPr>
        <w:t>5. Продолжить работу над повышением качества и доступности информатизации, качеством обслуживания пользова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едагог-библиотекарь                      Ю.В. Петрова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i/>
      <w:iCs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стиль5"/>
    <w:basedOn w:val="Normal"/>
    <w:qFormat/>
    <w:pPr>
      <w:widowControl/>
      <w:autoSpaceDE w:val="true"/>
      <w:spacing w:before="280" w:after="280"/>
    </w:pPr>
    <w:rPr>
      <w:b/>
      <w:bCs/>
      <w:color w:val="660033"/>
      <w:sz w:val="36"/>
      <w:szCs w:val="36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7:00Z</dcterms:created>
  <dc:creator>Admin</dc:creator>
  <dc:description/>
  <cp:keywords/>
  <dc:language>en-US</dc:language>
  <cp:lastModifiedBy>admin</cp:lastModifiedBy>
  <cp:lastPrinted>2013-05-26T12:41:00Z</cp:lastPrinted>
  <dcterms:modified xsi:type="dcterms:W3CDTF">2020-06-02T04:37:00Z</dcterms:modified>
  <cp:revision>3</cp:revision>
  <dc:subject/>
  <dc:title>Анализ работы школьной библиотеки</dc:title>
</cp:coreProperties>
</file>