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инская основная общеобразовательная шк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ыбное  Мотыгинского района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 УЧЕБНОГО КАБИНЕТА №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 Кабинет математики и информати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БОУ Рыбинская О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 Адрес школы:  с. Рыбное, ул. Школьная, д.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 Фамилия, имя, отчество заведующего кабинет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ец Елена Пет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Характеристика помещения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Помещение площадью 30 кв.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Высота 3,3 м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кно 3,5 * 1,85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свещение кабинета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аименование рабочих з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азмещение светильни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ип освещ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абочие места учителя и уче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рпендикулярно окнам      – 4 ш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Естественное и искусствен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верхность классной до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офиты  - 2 шт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Естественное и искусственное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Учебно-методическое обеспечение кабинет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1. Укомплектованность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Название  учебного 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Столы ученически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Стулья ученически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Учительский сто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Учительский сту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Компьютерный стол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Классная доска двухдверная, трехэлемент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оска магнит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Тумба наполь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умба подвесная, застекленная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Штора на окне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Теплофо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Характеристика ученических столов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350"/>
        <w:gridCol w:w="2227"/>
        <w:gridCol w:w="2227"/>
      </w:tblGrid>
      <w:tr>
        <w:trPr>
          <w:trHeight w:val="5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ост ребенка (в с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ар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вет пар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личество парт</w:t>
            </w:r>
          </w:p>
        </w:tc>
      </w:tr>
      <w:tr>
        <w:trPr>
          <w:trHeight w:val="5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45 - 1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расны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0 – 1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елены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т 175 и выш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Голубо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тулья соответствуют стола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2. Материально-техническое оснащение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Название Т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Персональный компьюте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Принтер, сканер, копи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Cs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3. Наличие учебно-методического комплект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3240"/>
      </w:tblGrid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Учебно-методические сред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31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Комплект геометрических фигу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Таблиц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алгебр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еометри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Электронные учебник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Электронные таблицы (диски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Чертежные инструменты: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       треугольники (30 град.);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       транспортиры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        линейка метровая.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ку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FF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дидактического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материала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32"/>
        <w:gridCol w:w="3240"/>
      </w:tblGrid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Дидактический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идактический материал для 5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идактический материал для 6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идактический материал для 7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идактический материал для 8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идактический материал для 9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ческие диктанты 5-9 клас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Брад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За страницами учебника матема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30" w:after="3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За страницами учебника алгеб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17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2815B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815B3"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pStyle w:val="Style15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5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5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FF00FF"/>
          <w:sz w:val="28"/>
          <w:szCs w:val="28"/>
        </w:rPr>
        <w:t>5. Электронные учебники.</w:t>
      </w:r>
    </w:p>
    <w:p>
      <w:pPr>
        <w:pStyle w:val="Style15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932"/>
        <w:gridCol w:w="168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№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з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Вероятность и статистика». Практику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Математика». Все задачи школьной математи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Интерактивная математика». Электронное учебное пособ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Алгебра». Все задачи школьной математи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Математика». Практику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-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Электронный учебник – справочник Алгебра 7 – 11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Теория вероятности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 - 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Математика». Все задачи школьной математи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 - 9</w:t>
            </w:r>
          </w:p>
        </w:tc>
      </w:tr>
    </w:tbl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FF00FF"/>
          <w:sz w:val="28"/>
          <w:szCs w:val="28"/>
        </w:rPr>
        <w:t>6. Наличие предметной библиотеки.</w:t>
      </w:r>
    </w:p>
    <w:p>
      <w:pPr>
        <w:pStyle w:val="Style15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Пособия для учащихся.</w:t>
      </w:r>
    </w:p>
    <w:p>
      <w:pPr>
        <w:pStyle w:val="Style15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Style15"/>
        <w:jc w:val="center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1"/>
        <w:gridCol w:w="2517"/>
        <w:gridCol w:w="2027"/>
        <w:gridCol w:w="1766"/>
        <w:gridCol w:w="835"/>
      </w:tblGrid>
      <w:tr>
        <w:trPr>
          <w:trHeight w:val="42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Автор, составитель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Название учебни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Годы издан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Издательств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4"/>
                <w:szCs w:val="24"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горело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Геометрия 7-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карычев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лгебра 7 кл.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лгебра 9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карыче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Алгебра 8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99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тематика 5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иленкин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атематика 6 кл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р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Угринович 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форматика и ИКТ 8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ино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гринович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форматика и ИКТ 9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ином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сов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форматика и ИКТ 7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ино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сов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форматика и ИКТ 8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ино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2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осова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Информатика и ИКТ 7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7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Бино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FF00FF"/>
          <w:sz w:val="28"/>
          <w:szCs w:val="28"/>
          <w:lang w:eastAsia="ru-RU"/>
        </w:rPr>
        <w:t>7. Расписание занятий в кабинете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701"/>
        <w:gridCol w:w="1560"/>
        <w:gridCol w:w="1842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30" w:after="3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30" w:after="3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ят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Английский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ка 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Английский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Английский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7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ка  8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ка 5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ка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ка 7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Английский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бществознание 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ка 5 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ка 8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атематика 7 к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форматика и ИКТ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форматика и ИКТ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форматика и ИКТ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збранные вопросы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форматика и ИКТ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Шемец факультатив с 15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p>
      <w:pPr>
        <w:pStyle w:val="Style15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8. Оформление кабинета</w:t>
      </w:r>
    </w:p>
    <w:p>
      <w:pPr>
        <w:pStyle w:val="Style15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Задач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4"/>
                <w:szCs w:val="24"/>
              </w:rPr>
              <w:t>Оформить   стенд «ОГЭ – 2014»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формить классный уго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Пополнять тематическую подборку  «Творческие работы учащихся»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/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формить тематические папки «Справочный материал»  и  «Дополнение к урок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4"/>
                <w:szCs w:val="24"/>
              </w:rPr>
              <w:t xml:space="preserve">Ухаживать  за   комнатными  цветами,  посадить  новые.    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FF00FF"/>
          <w:sz w:val="28"/>
          <w:szCs w:val="28"/>
        </w:rPr>
        <w:t>9. Увеличение количества дидактического материала</w:t>
      </w:r>
      <w:r>
        <w:rPr>
          <w:color w:val="FF00FF"/>
          <w:sz w:val="28"/>
          <w:szCs w:val="28"/>
        </w:rPr>
        <w:t>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276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должить  работу  по  накоплению:</w:t>
            </w:r>
          </w:p>
          <w:p>
            <w:pPr>
              <w:pStyle w:val="Style15"/>
              <w:rPr/>
            </w:pPr>
            <w:r>
              <w:rPr>
                <w:color w:val="0000FF"/>
                <w:sz w:val="24"/>
                <w:szCs w:val="24"/>
              </w:rPr>
              <w:t>1) материалов  для  проведения  районных  олимпиад  по  математике;</w:t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) карточек – заданий;</w:t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а) для дифференцированной  работы с учащимися; </w:t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б) для  проведения практических   работ;                               </w:t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) раздаточного  материала для    5-9    классов</w:t>
            </w:r>
          </w:p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) тренировочных тестов по ГИ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оябрь – январь</w:t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5"/>
        <w:jc w:val="center"/>
        <w:rPr>
          <w:rStyle w:val="StrongEmphasis"/>
          <w:color w:val="FF00FF"/>
          <w:sz w:val="28"/>
          <w:szCs w:val="28"/>
        </w:rPr>
      </w:pPr>
      <w:r>
        <w:rPr/>
      </w:r>
    </w:p>
    <w:p>
      <w:pPr>
        <w:pStyle w:val="Style15"/>
        <w:jc w:val="center"/>
        <w:rPr>
          <w:color w:val="FF00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10. Внеклассная работа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капливать и разрабатывать сценарии внеклассных  мероприят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Проведение  «Дня  математики» в рамках </w:t>
            </w:r>
          </w:p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«Предметной недели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оведение «Дня открытых дверей» для родителей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Школьная  олимпиад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Участие  в  районной  математической </w:t>
            </w:r>
          </w:p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олимпиад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2" w:after="32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кабрь</w:t>
            </w:r>
          </w:p>
        </w:tc>
      </w:tr>
    </w:tbl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FF00FF"/>
          <w:sz w:val="28"/>
          <w:szCs w:val="28"/>
        </w:rPr>
        <w:t>11. Охрана труда на уроках математики и во внеурочное врем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бновить инструкции по охране труда во время проведений занятий в кабинете матема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Регулярно проводить инструктаж с учащимися по технике безопасности.</w:t>
      </w:r>
    </w:p>
    <w:p>
      <w:pPr>
        <w:pStyle w:val="Style15"/>
        <w:jc w:val="center"/>
        <w:rPr>
          <w:rStyle w:val="StrongEmphasis"/>
          <w:color w:val="FF00FF"/>
          <w:sz w:val="28"/>
          <w:szCs w:val="28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Style15"/>
        <w:jc w:val="center"/>
        <w:rPr>
          <w:color w:val="FF00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Анализ работы кабинета</w:t>
      </w:r>
    </w:p>
    <w:p>
      <w:pPr>
        <w:pStyle w:val="Style15"/>
        <w:jc w:val="center"/>
        <w:rPr>
          <w:color w:val="FF00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за  2016 - 2017 учебный  год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Кабинет математики  в  прошлом  учебном  году  использовался для  работы  в  5 - 9  классах учителем   математики   Шемец Е.П.. Регулярно обновлялись сменные  учебно-методические  стенды.   На  уроках  использовались  таблицы,  имеющийся  в  кабинете,  раздаточный   и дидактический    материал.  Применялись  новые  информационные  технологии – электронные  учебники, презентации по различным темам. </w:t>
      </w:r>
    </w:p>
    <w:p>
      <w:pPr>
        <w:pStyle w:val="Style15"/>
        <w:ind w:firstLine="709"/>
        <w:jc w:val="both"/>
        <w:rPr/>
      </w:pPr>
      <w:r>
        <w:rPr>
          <w:color w:val="0000FF"/>
          <w:sz w:val="24"/>
          <w:szCs w:val="24"/>
        </w:rPr>
        <w:t xml:space="preserve">В летние каникулы произведен косметический ремонт (покрашены панели, постелен линолеум, вставлены пластиковые окна, повешены жалюзи). Кабинет  готов  для  работы.   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5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Задачи  на  2017 -2018 учебный год:</w:t>
      </w:r>
    </w:p>
    <w:p>
      <w:pPr>
        <w:pStyle w:val="Style15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. Откорректировать  тематическое   планирование (5,7,8,9 классы)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. Обновить  дидактический  материал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3. Пополнить медиатеку  новыми  электронными  учебниками    для  использования  на    уроках и при подготовке к ним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4. Работа в заседании МО Естественно- математического цикла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. Составить задания для олимпиады школьного тура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6. Разработать презентации по темам школьного курса (выборочно)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7. Принять участие в районной олимпиаде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8. Провести «День открытых дверей»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9. Провести неделю математики.</w:t>
      </w:r>
    </w:p>
    <w:p>
      <w:pPr>
        <w:pStyle w:val="Style1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Перспективный план развития кабинет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79"/>
        <w:gridCol w:w="1079"/>
        <w:gridCol w:w="1003"/>
        <w:gridCol w:w="1458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Что планируется приобре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тметка о выполнение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16/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18/1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енд-лента «Выдающиеся деятели математики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тенд-уголок "Юный математик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Стенд «Формулы для решения задач по математике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рагмент (демонстрационный) маркерный (двухсторонний) "Координатная плоскость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абор "Части целого на круге" (простые дроб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тенд-уголок "Техника безопасности при работе на компьютере в общеобразовательных учреждениях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тенды "Устройство и работа компьютера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Модель-аппликация "Числовая прямая"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Модель единицы объе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Комплект "Оси координат"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Треугольни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ектор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Многоугольни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Функции и графи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Уравнения. Графическое решение уравнени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Таблицы «Алгебра 7 кл»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Алгебра 8 к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Алгебра 9 к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Неравенства. Решение неравенств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Математика 5 к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Математика 6 к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Комбинатор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Теория вероятностей и математическая статисти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Геометрия 7к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Геометрия 8к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Геометрия 9кл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Таблицы «Информатика и ИКТ 8-9 клас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ортреты математиков (в папке А3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Программы на DVD ( дисках) Интерактивные плакаты. Графики функций. Программно-методический комплекс.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2" w:hRule="atLeast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Что планируется приобре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Отметка о выполнение</w:t>
            </w:r>
          </w:p>
        </w:tc>
      </w:tr>
      <w:tr>
        <w:trPr>
          <w:trHeight w:val="191" w:hRule="atLeast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16/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17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2018/1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ограммы на DVD (дисках) «Математика 5-6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ограммы на DVD (дисках) «Алгебра 7-9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ограммы на DVD (дисках) «Открытая Математика 2.6 Алгебр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ограммы на DVD (дисках) «Алгебра 7-9 (с руководством пользователя)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ограммы на DVD (дисках) «Решаем задачи из учебника. Алгебра. 9 класс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ограммы на DVD (дисках) «Открытая Математика 2.6 Планиметрия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рограммы на DVD (дисках) «Открытая Математика 2.6. Функции и График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нтерактивные наглядные пособия. ИК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лгоритмика 2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збука Interne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Самоучитель Exce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Самоучитель Word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амоучитель Microsoft Word + Клавиатурный тренаж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Эффективная печать на клавиатуре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Экспресс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урс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. Microsoft Office PowerPoint 2007 (Jewe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идеокурс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. Adobe Photoshop CS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Учебный видеокурс. Секреты работы в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Adobe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Flash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CS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Указка-авторучка телескопическая 60 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2" w:after="32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45:00Z</dcterms:created>
  <dc:creator>User</dc:creator>
  <dc:description/>
  <cp:keywords/>
  <dc:language>en-US</dc:language>
  <cp:lastModifiedBy>Шемец Е. П.</cp:lastModifiedBy>
  <cp:lastPrinted>2014-08-05T10:45:00Z</cp:lastPrinted>
  <dcterms:modified xsi:type="dcterms:W3CDTF">2017-09-22T05:50:00Z</dcterms:modified>
  <cp:revision>9</cp:revision>
  <dc:subject/>
  <dc:title>Муниципальное бюджетное общеобразовательное учреждение </dc:title>
</cp:coreProperties>
</file>