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236"/>
      </w:tblGrid>
      <w:tr>
        <w:trPr/>
        <w:tc>
          <w:tcPr>
            <w:tcW w:w="9544" w:type="dxa"/>
            <w:tcBorders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Муниципальное бюджетное общеобразовательное учреждение                              Рыбинская основная общеобразовательная школа</w:t>
              <w:br/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ято на заседании Педагогического совета от ____________________2017г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о приказом директора №____ от_________________2017г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токол №_______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ирокова Е.Г.______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8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БОУ Рыбинская ООШ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И ЗАДАЧИ ПЕДАГОГИЧЕСКОГО СОВ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организации промежуточной 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ОМПЕТЕНЦИЯ ПЕДАГОГИЧЕСКОГО СОВЕ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 и принятие образовательных программ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ЕДАГОГИЧЕСК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И ОТВЕТСТВЕННОСТЬ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ОКУМЕНТАЦИЯ ПЕДАГОГИЧЕСКОГО СОВЕТА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заседаниях Педагогического совета ведется Протокол, который оформляется в Книге протоколов заседаний Педагогического совета. </w:t>
      </w:r>
      <w:r>
        <w:rPr>
          <w:rFonts w:cs="Times New Roman" w:ascii="Times New Roman" w:hAnsi="Times New Roman"/>
          <w:sz w:val="28"/>
          <w:szCs w:val="28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5:00Z</dcterms:created>
  <dc:creator>Santa Claus</dc:creator>
  <dc:description/>
  <cp:keywords/>
  <dc:language>en-US</dc:language>
  <cp:lastModifiedBy>HP</cp:lastModifiedBy>
  <cp:lastPrinted>2019-12-07T20:18:00Z</cp:lastPrinted>
  <dcterms:modified xsi:type="dcterms:W3CDTF">2019-12-07T13:19:00Z</dcterms:modified>
  <cp:revision>7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