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ская основна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 СПОРТИВНОГО З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МБОУ Рыбин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 Адрес школы:  с. Рыбное, ул. Школьная, д.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 Фамилия, имя, отчество заведующего спортивного з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 Жанна Конста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арактеристика  спортивного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з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4" w:type="dxa"/>
        <w:jc w:val="left"/>
        <w:tblInd w:w="-7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597"/>
        <w:gridCol w:w="4744"/>
        <w:gridCol w:w="2693"/>
      </w:tblGrid>
      <w:tr>
        <w:trPr>
          <w:trHeight w:val="164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9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гимнастиче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каме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баскетбо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Освещение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438"/>
        <w:gridCol w:w="2701"/>
      </w:tblGrid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тильников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свещения</w:t>
            </w:r>
          </w:p>
        </w:tc>
      </w:tr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учителя и учащихся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ллельно друг к другу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 и искусственн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ь имущества спортивного зала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7"/>
        <w:gridCol w:w="2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тен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 гимнастическ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+ 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малый (теннисны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малый(мягкий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ка для прыжков в высоту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ыжков в высот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ыжного инвентар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ы баскетбольные навесные с кольцами и сетко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баскетбольны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гимнастическ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игры в настольный  тенни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теннисного сто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а для игры в настольный тенни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в настольный тенни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о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/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Занятость кабинета 2017-2018 учебный год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исание уроков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7"/>
        <w:gridCol w:w="382"/>
        <w:gridCol w:w="1181"/>
        <w:gridCol w:w="327"/>
        <w:gridCol w:w="1201"/>
        <w:gridCol w:w="327"/>
        <w:gridCol w:w="1181"/>
        <w:gridCol w:w="327"/>
        <w:gridCol w:w="1181"/>
        <w:gridCol w:w="327"/>
        <w:gridCol w:w="1485"/>
        <w:gridCol w:w="327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Ж.К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Ж.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Факультатив (школьный компонент).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130"/>
        <w:gridCol w:w="1030"/>
        <w:gridCol w:w="1080"/>
        <w:gridCol w:w="1260"/>
        <w:gridCol w:w="144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акультатива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секц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етодические пособия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7"/>
        <w:gridCol w:w="1994"/>
        <w:gridCol w:w="1899"/>
        <w:gridCol w:w="894"/>
        <w:gridCol w:w="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11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 Ляха, А.А. Зданевич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 2007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5-7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Вилен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4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 Л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5,6,7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 Лях, М.Я Вилен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8-9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  Л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ДАТОЧНЫЙ МАТЕРИА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8"/>
        <w:gridCol w:w="2224"/>
        <w:gridCol w:w="8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раздел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какал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тем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волейболь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гимнас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омпле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рт. Играм  по спорт игр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имнасти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ыжной подготов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ка безопасности  в спортивном за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92"/>
        <w:gridCol w:w="218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водного инструктаж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спортивного зала на 2017-2018 учебный год.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3"/>
        <w:gridCol w:w="141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невный  общешкольный туристический п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посвящ. Дн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беге на 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юноши)  ш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(девушки) ш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ш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 (5-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велосипедистов посвящ. Оконч.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Президентские состяз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к соревнованиям по волейболу (юноши и 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настольные 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развития спортивного з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/>
        <w:t>(составляется в перспективе на три года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276"/>
        <w:gridCol w:w="1134"/>
        <w:gridCol w:w="1134"/>
        <w:gridCol w:w="1384"/>
      </w:tblGrid>
      <w:tr>
        <w:trPr>
          <w:trHeight w:val="285" w:hRule="atLeast"/>
          <w:cantSplit w:val="true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ланируется приобре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уч.г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.</w:t>
            </w:r>
          </w:p>
        </w:tc>
      </w:tr>
      <w:tr>
        <w:trPr>
          <w:trHeight w:val="345" w:hRule="atLeast"/>
          <w:cantSplit w:val="true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1" w:firstLine="4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 баскетбольный № 5 ( 3 шт. ).мяч  баскетбольный  №7 кожа ( 2 шт.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 волейбольный ( кожа ) 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ленники 3 пары, налокотники 2 пары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уч металлический взрослый 3 шт., обруч пластмассовый средний ( д-740) 5 шт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калка гимнастическая 5 шт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мяч для метания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 прыгунок  большой 2 шт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ц 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 резиновый 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 футбольный ( кожа ) 1 шт.,мяч футбольный ( профессиональный ) 2 ш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й комплект 5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ундомер электронный 1 шт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 лакированые 1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форма 6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42:00Z</dcterms:created>
  <dc:creator>admin</dc:creator>
  <dc:description/>
  <cp:keywords/>
  <dc:language>en-US</dc:language>
  <cp:lastModifiedBy>Admin</cp:lastModifiedBy>
  <cp:lastPrinted>2012-06-08T16:20:00Z</cp:lastPrinted>
  <dcterms:modified xsi:type="dcterms:W3CDTF">2017-09-24T14:30:00Z</dcterms:modified>
  <cp:revision>35</cp:revision>
  <dc:subject/>
  <dc:title> Муниципальное бюджетное общеобразовательное учреждение </dc:title>
</cp:coreProperties>
</file>