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ская основна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ыбное  Мотыг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ПОРТ УЧЕБНОГО КАБИНЕТА №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 Кабинет естествознан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ыбинская О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 Адрес школы:  с. Рыбное, ул. Школьная, д.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 Фамилия, имя, отчество заведующего кабинет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отарёва Лариса Александров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Характеристика помещения кабинета</w:t>
      </w:r>
    </w:p>
    <w:tbl>
      <w:tblPr>
        <w:tblW w:w="1023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3"/>
        <w:gridCol w:w="1597"/>
        <w:gridCol w:w="2529"/>
        <w:gridCol w:w="776"/>
        <w:gridCol w:w="1123"/>
        <w:gridCol w:w="144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мещений кабинета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учащихся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ителя</w:t>
            </w:r>
          </w:p>
        </w:tc>
      </w:tr>
      <w:tr>
        <w:trPr>
          <w:trHeight w:val="164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. Ростовой разме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-ционные стол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 (тип, размер)</w:t>
            </w:r>
          </w:p>
        </w:tc>
      </w:tr>
      <w:tr>
        <w:trPr>
          <w:trHeight w:val="41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лаборатори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вухместные ученические деревянные на металлическом каркасе, № 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вухместные ученические деревянные на металлическом каркасе, № 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трехяру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х1 м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нтиляция помещений: наличие вытяжных шкафов или иных приспособ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1"/>
        <w:gridCol w:w="1003"/>
        <w:gridCol w:w="2048"/>
        <w:gridCol w:w="3661"/>
      </w:tblGrid>
      <w:tr>
        <w:trPr>
          <w:trHeight w:val="130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вытяжных шкафов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ТБ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работ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лаборатор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ТБ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ская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Водоснабжение, канализация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551"/>
        <w:gridCol w:w="3756"/>
      </w:tblGrid>
      <w:tr>
        <w:trPr/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кабинета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инсталляции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водоразборные колонки, раковины)</w:t>
            </w:r>
          </w:p>
        </w:tc>
      </w:tr>
      <w:tr>
        <w:trPr>
          <w:trHeight w:val="140" w:hRule="atLeast"/>
          <w:cantSplit w:val="true"/>
        </w:trPr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лаборатория, лаборатория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ителя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20" w:hRule="atLeast"/>
          <w:cantSplit w:val="true"/>
        </w:trPr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стол учащихся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  <w:cantSplit w:val="true"/>
        </w:trPr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жной шкаф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18" w:hRule="atLeast"/>
          <w:cantSplit w:val="true"/>
        </w:trPr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мойка (одноместная)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умывальник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Освещение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438"/>
        <w:gridCol w:w="2701"/>
      </w:tblGrid>
      <w:tr>
        <w:trPr/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чих зон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тильников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свещения</w:t>
            </w:r>
          </w:p>
        </w:tc>
      </w:tr>
      <w:tr>
        <w:trPr/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учителя и учащихся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пендикулярно окна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е и искусственное</w:t>
            </w:r>
          </w:p>
        </w:tc>
      </w:tr>
      <w:tr>
        <w:trPr/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классной доски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фиты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е и искусственн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/>
        <w:jc w:val="center"/>
        <w:outlineLvl w:val="0"/>
        <w:rPr/>
      </w:pPr>
      <w:r>
        <w:rPr/>
        <w:t>Опись имущества кабинета</w:t>
      </w:r>
    </w:p>
    <w:tbl>
      <w:tblPr>
        <w:tblW w:w="9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7"/>
        <w:gridCol w:w="25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у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3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демонстрационный </w:t>
              <w:tab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3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3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компьютер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двумест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вытяжно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очк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из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и книжны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и для цветов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шет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переносной на треног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-мой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бные с разновес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ромет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нзур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рной посуд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л одинаковой мас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л  одинакового объе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и с регулируемыми противовес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 гирь  (1 Ньютон  х 6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те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ло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ет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мет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таллических цилинд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енерат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орматор учебн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ерметр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тметр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ванометр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коп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стор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волнов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электрического звон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электрических проводов с зажим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проведения лабораторных работ по теме «Электричест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Электродинами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очки лабораторные  3,5 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и медной провол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линз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 ру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 школьный увелич. 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электрический  увелич. 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 спиртовой лабораторн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 ртутный лабораторн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боскоп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форная машин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ном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и демонстрацио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султ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ометр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обменник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гни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ужин с различной жесткость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ревянных брус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закона сохранения импуль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вигателя внутреннего сгор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Ньютоновского дис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овки литы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 учениче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реактивов для базового уров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ель демонстрацио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неральных удобр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ка электрическая (ПЛ-300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подъемно-поворот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елей органов челове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 человека  разбор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рбар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ируют морфологические, систематические признаки растений, экологические особенности разных групп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рбарий «Водоросли. Грибы. Лишайник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Вредители сельскохозяйственных культу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Голосеменные раст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Гриб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овощей и фрукт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 по биологии «Ботани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 по биологии «Зоолог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</w:t>
            </w:r>
            <w:r>
              <w:rPr>
                <w:rFonts w:cs="Tahoma" w:ascii="Tahoma" w:hAnsi="Tahoma"/>
                <w:color w:val="66666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 по биологии «Человек и его здоровь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бъемная  «Внутреннее строение корн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бъемная «Строение зерновки пшениц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бъемная «Строение лис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ельефных таблиц по разделу «Животны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ельефных таблиц по разделу «Раст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ная таблица «Строение глаз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ная таблица «Внутреннее строение почк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препаратов по  биологии «Ботани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препаратов по  биологии «Зоолог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препаратов по  биологии «Челов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препаратов по  биологии «Общая биология 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голуб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й препарат «Развитие цыплен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й препарат «Летучая мыш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й препарат «Лягуш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й препарат «Кревет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й препарат «Лас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й препарат «Ящериц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й препарат «Черепах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спилов плоских и трубчатых к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Мозг челове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цветка семейства Розоцвет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леточной мембра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Н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ометр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Черепа млекопитающи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рудных полезных ископаемы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звездного не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Кварц в природ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18 ВС «Соединения хро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молярного объема газ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"Пластмассы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"Алюмин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"Чугун и сталь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"Шкала твердости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"Нефть и продукты ее переработки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"Поделочные камни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"Кристаллические решетки соединений углерода" (демонстрационна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"Кристаллические решетки веществ с различными видами химических связей " (демонстрационна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"Кристаллические решетки металлов" (демонстрационна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ная бумага универсальная 100 поло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20 ВС "Кисло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7 С "Минеральные удобрения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3 ВС "Щелочи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5 ВС "Органические веще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11 С "Соли для демонстрации опыт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12 ВС "Неорганические веще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13 ВС "Галогени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14 ВС "Сульфаты, сульфиты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15 ВС "Галоген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16 ВС "Металлы, оксиды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17 С "Нитраты" больш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№ 19 ВС "Соединения марган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для сушки посу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ель пробирок универс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ка электрическая малогабаритная 220 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ареомет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ытов по химии с электрическим током (демонстрационны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демонстрационных опытов по химии универсальный (КДОХ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ых и практических работ по хим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хим. посуды и принадлежности. для лабораторных. работ по химии (НПХЛ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"Портреты выдающихся химик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"Периодическая система элементов Д. И. Менделеев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pBdr>
          <w:top w:val="single" w:sz="8" w:space="0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/>
        <w:jc w:val="center"/>
        <w:rPr/>
      </w:pPr>
      <w:r>
        <w:rPr/>
        <w:t>Инвентарная   ведомость на технические средства обучения учебного кабинета</w:t>
      </w:r>
    </w:p>
    <w:tbl>
      <w:tblPr>
        <w:tblW w:w="104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96"/>
        <w:gridCol w:w="2057"/>
        <w:gridCol w:w="1939"/>
        <w:gridCol w:w="1909"/>
      </w:tblGrid>
      <w:tr>
        <w:trPr>
          <w:trHeight w:val="10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С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10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MER P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360083</w:t>
            </w:r>
          </w:p>
        </w:tc>
      </w:tr>
      <w:tr>
        <w:trPr>
          <w:trHeight w:val="10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-сканер-коп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82</w:t>
            </w:r>
          </w:p>
        </w:tc>
      </w:tr>
      <w:tr>
        <w:trPr>
          <w:trHeight w:val="10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-проектор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034</w:t>
            </w:r>
          </w:p>
        </w:tc>
      </w:tr>
      <w:tr>
        <w:trPr>
          <w:trHeight w:val="10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SS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6012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, справочники, книги для внеклассного чтения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76"/>
        <w:gridCol w:w="1871"/>
        <w:gridCol w:w="2123"/>
        <w:gridCol w:w="1083"/>
        <w:gridCol w:w="1114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ки</w:t>
            </w:r>
          </w:p>
        </w:tc>
      </w:tr>
      <w:tr>
        <w:trPr>
          <w:trHeight w:val="113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таблицах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Кулешов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198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е материалы по физике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Кац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 200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тела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Д.Ландау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«Наука»198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хим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тун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«Детская литература « 198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имия. Справочные материалы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.Третьяков 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«Просвещение» 198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внеклассного чтения по неорганической химии  ч.1 и ч. 2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 Кузнецов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«Просвещение» 1997 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энциклопедия «Самые самые» животны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Микляев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«Прогресс-Пангея»199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биологические понятия и термины М. «Просвещение» 198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еймерс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 198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ые материалы и факты по биологиии вопросах и ответах  5-11 класс 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Боднарук 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 «Учитель» 200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уматохин Биология Человек. Общая биология  8-11 классы.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уматохин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«Дрофа» 200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по внеклассному чтению по зоологии.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Н.Захаров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 198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етодические пособия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4"/>
        <w:gridCol w:w="1817"/>
        <w:gridCol w:w="1899"/>
        <w:gridCol w:w="902"/>
        <w:gridCol w:w="12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Методическое пособие для учителей 8-9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узнецо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ЕНТАНА-ГРАФ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Методическое пособие для учителей 7-9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ерышк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 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ы, газеты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5"/>
        <w:gridCol w:w="1364"/>
        <w:gridCol w:w="1529"/>
        <w:gridCol w:w="865"/>
        <w:gridCol w:w="14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а, газе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Биология в школе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 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ом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Химия в школ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 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ом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«Муравейни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номе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Физика. 1 сентябр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ом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Дидактические материалы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1"/>
        <w:gridCol w:w="2071"/>
        <w:gridCol w:w="2524"/>
        <w:gridCol w:w="778"/>
        <w:gridCol w:w="934"/>
      </w:tblGrid>
      <w:tr>
        <w:trPr>
          <w:trHeight w:val="8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ки</w:t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 по физике для 9-11 клас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 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 по физике для 7-8 клас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укаши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 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ный раздаточный материал «Электричеств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Уша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 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 и упражнений по химии  для 7-10 клас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Л. Гольдфар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 19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неорганической химии для 8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Гаврусейк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 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неорганической химии для 9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Гаврусейк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 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Лазерные диски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86"/>
        <w:gridCol w:w="4500"/>
        <w:gridCol w:w="910"/>
        <w:gridCol w:w="95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разд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 ни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Все разделы школьного кур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и компьютерного сто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живот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Зоолог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 пт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Зоолог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 6-7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Бота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Анатомия, физиология, гигие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Анатомия, физиология, гиги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-9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Оптика. Динамика. Работа и мощност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. Электрические явления. Магнетизм. Динамика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 1.1 для 7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Все разде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Механика. Механические колебания. Термодинамика. Молекулярная физи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Смеси и чистые вещества. Атомно-молекулярное учение. ПСХЭ. Растворы. Классы неорганических вещест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ика безопасности и охрана труда в кабинет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92"/>
        <w:gridCol w:w="218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инвент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огнетушитель, 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водного инструктаж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кабинета 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28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лан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ть и обновить практическ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школьного  тура олимпиады по биологии, химии и физ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9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две методических разработки уроков биологии, химии и физике.( 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января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районной олимпиаде по биологии, химии и физ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заседаниях МО Естественно-математическ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активное участие в подготовке и проведении предметных недель по физике,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собий и методических указаний по биологии, химии и физ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ТС во внеклассных воспитате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ениче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грированных уроков в начальных и старши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м Дне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кабре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урочных 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спективный план развития кабин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перспективе на три года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79"/>
        <w:gridCol w:w="1966"/>
        <w:gridCol w:w="1985"/>
        <w:gridCol w:w="1842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ланируется приобрести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уч.г.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"Раковины моллюсков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"Семена и пл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"Палеонтологическая" (форма сохранности ископаемых растений и животны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ело "Рыб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костистой ры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крол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тебля раст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цветков растений различных семейств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"Скелет конечностей лошади и овцы" (на подстав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носа в разрезе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с человека разбор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оказания первой медицинской помощ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одных свойств почвы</w:t>
              <w:br/>
              <w:br/>
              <w:t>Прибор для сравнения содержания СО2 во вдыхаемом и выдыхаемом воздух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ип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адсорбцион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лаб. "Оптика"</w:t>
              <w:b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42:00Z</dcterms:created>
  <dc:creator>admin</dc:creator>
  <dc:description/>
  <cp:keywords/>
  <dc:language>en-US</dc:language>
  <cp:lastModifiedBy>Лариса</cp:lastModifiedBy>
  <cp:lastPrinted>2004-01-04T14:37:00Z</cp:lastPrinted>
  <dcterms:modified xsi:type="dcterms:W3CDTF">2017-09-19T00:46:00Z</dcterms:modified>
  <cp:revision>15</cp:revision>
  <dc:subject/>
  <dc:title> Муниципальное бюджетное общеобразовательное учреждение </dc:title>
</cp:coreProperties>
</file>